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September 9, 2019</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 xml:space="preserve">Judge Edward L. Hogshire (Chairman), Judge Charles S. Sharp (Vice-Chairman), Diane Abato, Delegate Les R. Adams, Judge Bradley B. Cavedo, Timothy S. Coyne, Judge James Fisher, Judge Steven C. Frucci, Judge Lisa Bondareff Kemler, Judge W. Revell Lewis, Judge Michael Lee Moore, Kyanna Perkins, Judge-Elect James E. Plowman, Kemba Smith Pradia, Shannon L. Taylor and Judge James S. Yoffy </w:t>
      </w:r>
    </w:p>
    <w:p>
      <w:pPr>
        <w:pStyle w:val="Normal"/>
        <w:rPr/>
      </w:pPr>
      <w:r>
        <w:rPr/>
      </w:r>
    </w:p>
    <w:p>
      <w:pPr>
        <w:pStyle w:val="Normal"/>
        <w:rPr>
          <w:b/>
          <w:b/>
        </w:rPr>
      </w:pPr>
      <w:r>
        <w:rPr>
          <w:b/>
        </w:rPr>
        <w:t>Members Absent:</w:t>
      </w:r>
    </w:p>
    <w:p>
      <w:pPr>
        <w:pStyle w:val="Normal"/>
        <w:rPr>
          <w:color w:val="FF0000"/>
        </w:rPr>
      </w:pPr>
      <w:r>
        <w:rPr/>
        <w:t xml:space="preserve">Senator Bryce E. Reeves </w:t>
      </w:r>
    </w:p>
    <w:p>
      <w:pPr>
        <w:pStyle w:val="Normal"/>
        <w:autoSpaceDE w:val="false"/>
        <w:rPr>
          <w:color w:val="FF0000"/>
        </w:rPr>
      </w:pPr>
      <w:r>
        <w:rPr>
          <w:color w:val="FF0000"/>
        </w:rPr>
      </w:r>
    </w:p>
    <w:p>
      <w:pPr>
        <w:pStyle w:val="Normal"/>
        <w:rPr/>
      </w:pPr>
      <w:r>
        <w:rPr/>
      </w:r>
    </w:p>
    <w:p>
      <w:pPr>
        <w:pStyle w:val="Normal"/>
        <w:rPr/>
      </w:pPr>
      <w:r>
        <w:rPr/>
        <w:t>The meeting commenced at 10:00 a.m. Judge Hogshire welcomed one new member to the Commission. Judge Steven C. Frucci of the 2</w:t>
      </w:r>
      <w:r>
        <w:rPr>
          <w:vertAlign w:val="superscript"/>
        </w:rPr>
        <w:t>nd</w:t>
      </w:r>
      <w:r>
        <w:rPr/>
        <w:t xml:space="preserve"> Judicial Circuit was appointed by the Chief Justice to fill the vacancy created by Judge Rossie Alston’s appointment to the federal bench. Judge Hogshire announced that Judge Sharp would be the Commission’s new Vice-Chairman. </w:t>
      </w:r>
    </w:p>
    <w:p>
      <w:pPr>
        <w:pStyle w:val="Normal"/>
        <w:rPr/>
      </w:pPr>
      <w:r>
        <w:rPr/>
      </w:r>
    </w:p>
    <w:p>
      <w:pPr>
        <w:pStyle w:val="Normal"/>
        <w:autoSpaceDE w:val="false"/>
        <w:rPr/>
      </w:pPr>
      <w:r>
        <w:rPr/>
        <w:t xml:space="preserve">Judge Hogshire introduced the Commission’s newest Research Associate, Mr. Joe Boelsche, who recently joined the staff. </w:t>
      </w:r>
    </w:p>
    <w:p>
      <w:pPr>
        <w:pStyle w:val="Normal"/>
        <w:rPr/>
      </w:pPr>
      <w:r>
        <w:rPr/>
        <w:t xml:space="preserve"> </w:t>
      </w:r>
    </w:p>
    <w:p>
      <w:pPr>
        <w:pStyle w:val="Normal"/>
        <w:autoSpaceDE w:val="false"/>
        <w:rPr>
          <w:sz w:val="16"/>
          <w:szCs w:val="16"/>
        </w:rPr>
      </w:pPr>
      <w:r>
        <w:rPr>
          <w:sz w:val="16"/>
          <w:szCs w:val="16"/>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pPr>
      <w:r>
        <w:rPr/>
        <w:t xml:space="preserve">Judge Hogshire asked the Commission members to approve the minutes from the previous meeting, held on June 5, 2019. The Commission unanimously approved the minutes without amendment. </w:t>
      </w:r>
    </w:p>
    <w:p>
      <w:pPr>
        <w:pStyle w:val="Normal"/>
        <w:rPr/>
      </w:pPr>
      <w:r>
        <w:rPr/>
      </w:r>
    </w:p>
    <w:p>
      <w:pPr>
        <w:pStyle w:val="Normal"/>
        <w:rPr>
          <w:sz w:val="20"/>
          <w:szCs w:val="20"/>
        </w:rPr>
      </w:pPr>
      <w:r>
        <w:rPr>
          <w:sz w:val="20"/>
          <w:szCs w:val="20"/>
        </w:rPr>
      </w:r>
    </w:p>
    <w:p>
      <w:pPr>
        <w:pStyle w:val="Normal"/>
        <w:ind w:left="360" w:hanging="360"/>
        <w:rPr/>
      </w:pPr>
      <w:r>
        <w:rPr>
          <w:b/>
        </w:rPr>
        <w:t xml:space="preserve">II. Study of Burglary Guidelines – Status Update </w:t>
      </w:r>
    </w:p>
    <w:p>
      <w:pPr>
        <w:pStyle w:val="Normal"/>
        <w:rPr/>
      </w:pPr>
      <w:r>
        <w:rPr/>
      </w:r>
    </w:p>
    <w:p>
      <w:pPr>
        <w:pStyle w:val="Normal"/>
        <w:ind w:right="-144" w:hanging="0"/>
        <w:rPr>
          <w:bCs/>
        </w:rPr>
      </w:pPr>
      <w:r>
        <w:rPr/>
        <w:t xml:space="preserve">Mr. Fridley, the Commission’s Deputy Director, provided Commission members with an overview of the ongoing study of burglary guidelines. In June 2018, </w:t>
      </w:r>
      <w:r>
        <w:rPr>
          <w:bCs/>
        </w:rPr>
        <w:t>at the request of a group of judges,</w:t>
      </w:r>
      <w:r>
        <w:rPr/>
        <w:t xml:space="preserve"> the </w:t>
      </w:r>
      <w:r>
        <w:rPr>
          <w:bCs/>
        </w:rPr>
        <w:t>Commission had approved a special study of sentencing guidelines for burglary offenses. Ne</w:t>
      </w:r>
      <w:r>
        <w:rPr/>
        <w:t xml:space="preserve">w analysis may indicate the guidelines for burglary need to be refined to better reflect current judicial thinking in such cases. Factors not currently accounted for by the guidelines may be pertinent in sentencing. Mr. Fridley reminded members </w:t>
      </w:r>
      <w:r>
        <w:rPr>
          <w:bCs/>
        </w:rPr>
        <w:t>that this type of analysis required a special study to collect additional case details.</w:t>
      </w:r>
    </w:p>
    <w:p>
      <w:pPr>
        <w:pStyle w:val="Normal"/>
        <w:rPr>
          <w:bCs/>
        </w:rPr>
      </w:pPr>
      <w:r>
        <w:rPr>
          <w:bCs/>
        </w:rPr>
      </w:r>
    </w:p>
    <w:p>
      <w:pPr>
        <w:pStyle w:val="Normal"/>
        <w:ind w:right="-144" w:hanging="0"/>
        <w:rPr>
          <w:bCs/>
        </w:rPr>
      </w:pPr>
      <w:r>
        <w:rPr>
          <w:bCs/>
        </w:rPr>
        <w:t xml:space="preserve">Mr. Fridley briefly described the staff’s methodology for the study. Staff examined offenders sentenced during FY2014-FY2018 for whom burglary was the most serious offense. The sample was based on a stratified random sampling technique to undersample the most common types of burglary and oversample other types of burglaries. This would ensure that an adequate number of cases for less common burglaries were included in the sample. Mr. Fridley displayed a slide showing the number of cases for each type of burglary for the study sample (total sample size: 1,839). He then displayed a series of slides listing the elements of each case (covering the offense, the offender and the victim) that were sought during the supplemental data collection. These included, but were not limited to, the type of victim (individual, business, pharmacy, nonprofit, etc.), whether victims were present at the time of the offense, vulnerability of victims (elderly, young children), victim injury (emotional, threatened, physical, life threatening), types of items taken (electronics, opioids/other drugs, etc.), value of the items taken, and offender issues (mental health, substance abuse, etc.). </w:t>
      </w:r>
    </w:p>
    <w:p>
      <w:pPr>
        <w:pStyle w:val="Normal"/>
        <w:rPr>
          <w:bCs/>
        </w:rPr>
      </w:pPr>
      <w:r>
        <w:rPr>
          <w:bCs/>
        </w:rPr>
      </w:r>
    </w:p>
    <w:p>
      <w:pPr>
        <w:pStyle w:val="Normal"/>
        <w:rPr>
          <w:bCs/>
        </w:rPr>
      </w:pPr>
      <w:r>
        <w:rPr>
          <w:bCs/>
        </w:rPr>
        <w:t xml:space="preserve">Mr. Fridley continued by reviewing the limitations of the sources of data available for the study. While Pre-Sentence Investigation (PSI) reports typically contain offense detail and victim information, judges do not order a PSI report in every case. According to Mr. Fridley, judges did not order a PSI in 59% of the cases in the burglary sample. Additional data sources were needed. He noted that staff requested access to the Officer of the Court Remote Access (OCRA) system in localities where it was used. OCRA is an electronic records management system available to clerks who wish to use it. Through OCRA, staff could access nonconfidential court documents in electronic form without having to </w:t>
      </w:r>
      <w:r>
        <w:rPr/>
        <w:t>travel to the courthouse</w:t>
      </w:r>
      <w:r>
        <w:rPr>
          <w:bCs/>
        </w:rPr>
        <w:t xml:space="preserve">. However, staff found that, in many jurisdictions, OCRA did not contain documents with the level of detail desired. Mr. Fridley stated that manual review of case files yielded case details but required a significant amount of time. The Commission hired four retired probation officers to make field visits to jurisdictions where the Clerk did not use OCRA and jurisdictions where the Clerk had not approved the Commission’s request for access to OCRA.  </w:t>
      </w:r>
    </w:p>
    <w:p>
      <w:pPr>
        <w:pStyle w:val="Normal"/>
        <w:rPr>
          <w:bCs/>
        </w:rPr>
      </w:pPr>
      <w:r>
        <w:rPr>
          <w:bCs/>
        </w:rPr>
      </w:r>
    </w:p>
    <w:p>
      <w:pPr>
        <w:pStyle w:val="Normal"/>
        <w:ind w:right="-288" w:hanging="0"/>
        <w:rPr>
          <w:bCs/>
        </w:rPr>
      </w:pPr>
      <w:r>
        <w:rPr>
          <w:bCs/>
        </w:rPr>
        <w:t xml:space="preserve">Mr. Fridley then discussed some of the staff’s initial observations about the burglary data. For example, staff had observed that burglary cases often involve domestic or family situations, offenders sometimes have previous knowledge about the victim’s valuables, and offenders most often take items like electronics and jewelry that are easy to carry and sell. </w:t>
      </w:r>
    </w:p>
    <w:p>
      <w:pPr>
        <w:pStyle w:val="Normal"/>
        <w:rPr>
          <w:bCs/>
        </w:rPr>
      </w:pPr>
      <w:r>
        <w:rPr>
          <w:bCs/>
        </w:rPr>
      </w:r>
    </w:p>
    <w:p>
      <w:pPr>
        <w:pStyle w:val="Normal"/>
        <w:rPr>
          <w:bCs/>
        </w:rPr>
      </w:pPr>
      <w:r>
        <w:rPr>
          <w:bCs/>
        </w:rPr>
        <w:t xml:space="preserve">In addition to the supplemental data collection, Mr. Fridley presented two aspects of the burglary guidelines that staff wished to examine for possible revisions. First, on the Burglary-Other guidelines, in cases involving one count of burglary and multiple counts of grand larceny, grand larceny must be selected as the primary offense. The burglary is to be scored as an additional offense. Guidelines users asked the Commission to examine this circumstance to see if the data supported a change such that the burglary would be selected as the primary offense instead of the grand larceny. Second, Mr. Fridley noted that departures above the Burglary-Dwelling and Burglary-Other guidelines most often occurred in cases in which Section B was completed. Staff planned to examine the data for this subset of cases. </w:t>
      </w:r>
    </w:p>
    <w:p>
      <w:pPr>
        <w:pStyle w:val="Normal"/>
        <w:rPr>
          <w:bCs/>
        </w:rPr>
      </w:pPr>
      <w:r>
        <w:rPr>
          <w:bCs/>
        </w:rPr>
      </w:r>
    </w:p>
    <w:p>
      <w:pPr>
        <w:pStyle w:val="Normal"/>
        <w:rPr>
          <w:bCs/>
        </w:rPr>
      </w:pPr>
      <w:r>
        <w:rPr>
          <w:bCs/>
        </w:rPr>
        <w:t xml:space="preserve">Mr. Fridley concluded by saying that final data collection and analysis would be completed by October 2019. The staff would present proposals for guidelines revisions, if supported by the data, at the Commission’s November 2019 meeting. </w:t>
      </w:r>
    </w:p>
    <w:p>
      <w:pPr>
        <w:pStyle w:val="Normal"/>
        <w:rPr>
          <w:bCs/>
        </w:rPr>
      </w:pPr>
      <w:r>
        <w:rPr>
          <w:bCs/>
        </w:rPr>
      </w:r>
    </w:p>
    <w:p>
      <w:pPr>
        <w:pStyle w:val="Normal"/>
        <w:rPr>
          <w:bCs/>
        </w:rPr>
      </w:pPr>
      <w:r>
        <w:rPr>
          <w:bCs/>
        </w:rPr>
        <w:t xml:space="preserve">Ms. Taylor asked if the lack of detailed information would affect the staff’s confidence in the findings. Mr. Fridley indicated that data limitations could affect the generalizability of the supplemental data collection. He noted that data limitations had been a challenge for the Commission in a number of studies. Mr. Fridley commented that it would be helpful if more cases had an accompanying PSI.  </w:t>
      </w:r>
    </w:p>
    <w:p>
      <w:pPr>
        <w:pStyle w:val="Normal"/>
        <w:rPr>
          <w:bCs/>
        </w:rPr>
      </w:pPr>
      <w:r>
        <w:rPr>
          <w:bCs/>
        </w:rPr>
      </w:r>
    </w:p>
    <w:p>
      <w:pPr>
        <w:pStyle w:val="Normal"/>
        <w:rPr>
          <w:bCs/>
        </w:rPr>
      </w:pPr>
      <w:r>
        <w:rPr>
          <w:bCs/>
        </w:rPr>
      </w:r>
    </w:p>
    <w:p>
      <w:pPr>
        <w:pStyle w:val="Normal"/>
        <w:rPr>
          <w:b/>
          <w:b/>
        </w:rPr>
      </w:pPr>
      <w:r>
        <w:rPr>
          <w:b/>
        </w:rPr>
        <w:t>III. Possible Topics for Guideline Revisions</w:t>
      </w:r>
    </w:p>
    <w:p>
      <w:pPr>
        <w:pStyle w:val="Normal"/>
        <w:rPr>
          <w:b/>
          <w:b/>
          <w:bCs/>
        </w:rPr>
      </w:pPr>
      <w:r>
        <w:rPr>
          <w:b/>
          <w:bCs/>
        </w:rPr>
      </w:r>
    </w:p>
    <w:p>
      <w:pPr>
        <w:pStyle w:val="Normal"/>
        <w:rPr/>
      </w:pPr>
      <w:r>
        <w:rPr>
          <w:bCs/>
        </w:rPr>
        <w:t xml:space="preserve">The Commission closely monitors the sentencing guidelines system and, each year, deliberates upon possible modifications to enhance the usefulness of the guidelines as a tool for judges. </w:t>
      </w:r>
      <w:r>
        <w:rPr/>
        <w:t xml:space="preserve">Any modifications to the guidelines adopted by the Commission must be presented in its </w:t>
      </w:r>
      <w:r>
        <w:rPr>
          <w:i/>
        </w:rPr>
        <w:t>Annual Report</w:t>
      </w:r>
      <w:r>
        <w:rPr/>
        <w:t>, submitted to the General Assembly each December 1. If the General Assembly takes no action, the Commission’s recommendations become effective the following July 1.</w:t>
      </w:r>
    </w:p>
    <w:p>
      <w:pPr>
        <w:pStyle w:val="Normal"/>
        <w:rPr>
          <w:bCs/>
        </w:rPr>
      </w:pPr>
      <w:r>
        <w:rPr>
          <w:bCs/>
        </w:rPr>
      </w:r>
    </w:p>
    <w:p>
      <w:pPr>
        <w:pStyle w:val="Normal"/>
        <w:rPr/>
      </w:pPr>
      <w:r>
        <w:rPr/>
        <w:t xml:space="preserve">Mr. Fridley summarized the process by which proposals for revisions to the sentencing guidelines are developed. He explained that topics for possible guidelines revisions are suggested by Commission members, judges, guidelines users (via the hotline or in training seminars), and staff. </w:t>
      </w:r>
      <w:r>
        <w:rPr>
          <w:bCs/>
        </w:rPr>
        <w:t xml:space="preserve">In addition, the staff monitors compliance and departure patterns in order to pinpoint specific areas where the guidelines may need adjustment to better reflect current judicial thinking. </w:t>
      </w:r>
      <w:r>
        <w:rPr/>
        <w:t xml:space="preserve">Mr. Fridley emphasized that proposals for guideline revisions reflect the best fit to the historical data. </w:t>
      </w:r>
    </w:p>
    <w:p>
      <w:pPr>
        <w:pStyle w:val="Normal"/>
        <w:rPr>
          <w:bCs/>
        </w:rPr>
      </w:pPr>
      <w:r>
        <w:rPr>
          <w:bCs/>
        </w:rPr>
      </w:r>
    </w:p>
    <w:p>
      <w:pPr>
        <w:pStyle w:val="Normal"/>
        <w:rPr>
          <w:bCs/>
        </w:rPr>
      </w:pPr>
      <w:r>
        <w:rPr>
          <w:bCs/>
        </w:rPr>
        <w:t xml:space="preserve">Mr. Fridley presented several topics for possible guidelines revisions. Analysis of these topics would proceed if approved by the members. </w:t>
      </w:r>
    </w:p>
    <w:p>
      <w:pPr>
        <w:pStyle w:val="Normal"/>
        <w:rPr>
          <w:bCs/>
        </w:rPr>
      </w:pPr>
      <w:r>
        <w:rPr>
          <w:bCs/>
        </w:rPr>
      </w:r>
    </w:p>
    <w:p>
      <w:pPr>
        <w:pStyle w:val="Normal"/>
        <w:rPr>
          <w:bCs/>
        </w:rPr>
      </w:pPr>
      <w:r>
        <w:rPr>
          <w:bCs/>
        </w:rPr>
        <w:t>1)</w:t>
        <w:tab/>
        <w:t xml:space="preserve">Review Kidnapping Guidelines     </w:t>
      </w:r>
    </w:p>
    <w:p>
      <w:pPr>
        <w:pStyle w:val="Normal"/>
        <w:rPr>
          <w:bCs/>
        </w:rPr>
      </w:pPr>
      <w:r>
        <w:rPr>
          <w:bCs/>
        </w:rPr>
      </w:r>
    </w:p>
    <w:p>
      <w:pPr>
        <w:pStyle w:val="Normal"/>
        <w:rPr>
          <w:bCs/>
        </w:rPr>
      </w:pPr>
      <w:r>
        <w:rPr>
          <w:bCs/>
        </w:rPr>
        <w:t xml:space="preserve">The offense of abduction by force without justification (§ 18.2-47) is covered by the guidelines. In cases involving this offense and certain types of misdemeanors, the guidelines compliance rate is lower than the overall average and, when judges depart from the guidelines, they are much more likely to sentence above the recommended range than below it. Examining FY2014-FY2018 sentencing guidelines data, the overall compliance rate for this offense with one or more misdemeanor additional offenses was 66.1%, with all of the departures exceeding the guidelines recommendation. This suggests that the guidelines for this offense need to be refined to better reflect actual judicial sentencing patterns. </w:t>
      </w:r>
    </w:p>
    <w:p>
      <w:pPr>
        <w:pStyle w:val="Normal"/>
        <w:rPr>
          <w:bCs/>
        </w:rPr>
      </w:pPr>
      <w:r>
        <w:rPr>
          <w:bCs/>
        </w:rPr>
      </w:r>
    </w:p>
    <w:p>
      <w:pPr>
        <w:pStyle w:val="Normal"/>
        <w:rPr>
          <w:bCs/>
        </w:rPr>
      </w:pPr>
      <w:r>
        <w:rPr>
          <w:bCs/>
        </w:rPr>
        <w:t>2)</w:t>
        <w:tab/>
        <w:t>Eliminate the Drug Exception Rule</w:t>
      </w:r>
    </w:p>
    <w:p>
      <w:pPr>
        <w:pStyle w:val="Normal"/>
        <w:rPr>
          <w:bCs/>
        </w:rPr>
      </w:pPr>
      <w:r>
        <w:rPr>
          <w:bCs/>
        </w:rPr>
      </w:r>
    </w:p>
    <w:p>
      <w:pPr>
        <w:pStyle w:val="Normal"/>
        <w:rPr>
          <w:bCs/>
        </w:rPr>
      </w:pPr>
      <w:r>
        <w:rPr>
          <w:bCs/>
        </w:rPr>
        <w:t xml:space="preserve">Per the Guidelines manual, once the primary offense has been selected, any offense with a different Virginia Crime Code (VCC) from the primary offense is to be scored as an additional offense on the guidelines worksheet. There is one exception to this rule. When there are multiple counts of manufacture, sale, distribution, or possession with intent to distribute a Schedule I or II drug (under § 18.2-248), they are scored as multiple counts of the primary offense. Mr. Fridley discussed the reasons why the Commission may wish to consider eliminating the “Drug Exception Rule.” The rule is confusing for guidelines users and sometimes not followed. There are subtle differences between possession with intent to distribute and distribution for profit. Finally, there are significant differences in sentencing for manufacture of a Schedule I or II drug under § 18.2-248(C) versus manufacture of methamphetamine under § 18.2-248(C1). Thus, the guidelines are higher for offenders prosecuted under § 18.2-248(C1). The Commission could consider the elimination of the Drug Exception Rule, the combining of VCCs that currently fall under the Drug Exception Rule and/or the modification of VCC offense descriptions to more clearly identify unique offenses.  </w:t>
      </w:r>
    </w:p>
    <w:p>
      <w:pPr>
        <w:pStyle w:val="Normal"/>
        <w:rPr>
          <w:bCs/>
        </w:rPr>
      </w:pPr>
      <w:r>
        <w:rPr>
          <w:bCs/>
        </w:rPr>
      </w:r>
    </w:p>
    <w:p>
      <w:pPr>
        <w:pStyle w:val="Normal"/>
        <w:ind w:right="-144" w:hanging="0"/>
        <w:rPr>
          <w:bCs/>
        </w:rPr>
      </w:pPr>
      <w:r>
        <w:rPr>
          <w:bCs/>
        </w:rPr>
        <w:t xml:space="preserve">Judge Moore stated that his jurisdiction treats methamphetamine cases more harshly because the drug is a serious problem in his area. Ms. Taylor felt it was important to differentiate between the most dangerous drugs and other less dangerous drugs. Judge Kemler wondered how regional sentencing differences affected the guidelines analyses. Judge Sharp stated that, while the guidelines provide uniform recommendations across the state, the prevalence of certain drugs and their impact on the community has hit certain regions particularly hard; this can be the rationale for deviations from the guidelines. </w:t>
      </w:r>
    </w:p>
    <w:p>
      <w:pPr>
        <w:pStyle w:val="Normal"/>
        <w:rPr>
          <w:bCs/>
        </w:rPr>
      </w:pPr>
      <w:r>
        <w:rPr>
          <w:bCs/>
        </w:rPr>
      </w:r>
    </w:p>
    <w:p>
      <w:pPr>
        <w:pStyle w:val="Normal"/>
        <w:rPr>
          <w:bCs/>
        </w:rPr>
      </w:pPr>
      <w:r>
        <w:rPr>
          <w:bCs/>
        </w:rPr>
        <w:t xml:space="preserve">Mr. Fridley asked for the members’ input regarding the application of § 18.2-248(C), as it related to the manufacture of methamphetamine, versus § 18.2-248(C1) (i.e., does the statute give prosecutors the option to charge under § 18.2-248(C) or § 18.2-248 (C1) in such cases?). Judge Moore indicated that prosecutors in his court are using the C1 subsection when handling methamphetamine cases. Judge Hogshire felt that further study of the issue was needed. Judge Plowman expressed concern about separating out specific types of drugs on the guidelines, as the General Assembly could modify the statute and add drugs over time.    </w:t>
      </w:r>
    </w:p>
    <w:p>
      <w:pPr>
        <w:pStyle w:val="Normal"/>
        <w:rPr>
          <w:bCs/>
        </w:rPr>
      </w:pPr>
      <w:r>
        <w:rPr>
          <w:bCs/>
        </w:rPr>
      </w:r>
    </w:p>
    <w:p>
      <w:pPr>
        <w:pStyle w:val="Normal"/>
        <w:rPr>
          <w:bCs/>
        </w:rPr>
      </w:pPr>
      <w:r>
        <w:rPr>
          <w:bCs/>
        </w:rPr>
        <w:t>Delegate Adams made a motion for the staff to further study this issue with additional data.  The motion was seconded by Ms. Taylor. The Commission voted in favor 16-0.</w:t>
      </w:r>
    </w:p>
    <w:p>
      <w:pPr>
        <w:pStyle w:val="Normal"/>
        <w:rPr>
          <w:bCs/>
        </w:rPr>
      </w:pPr>
      <w:r>
        <w:rPr>
          <w:bCs/>
        </w:rPr>
      </w:r>
    </w:p>
    <w:p>
      <w:pPr>
        <w:pStyle w:val="Normal"/>
        <w:rPr>
          <w:bCs/>
        </w:rPr>
      </w:pPr>
      <w:r>
        <w:rPr>
          <w:bCs/>
        </w:rPr>
        <w:t xml:space="preserve">Returning to possible revisions of the VCCs, Mr. Fridley asked members if the two VCCs (sale of a Schedule I or II drug and distribution of a Schedule I or II drug) should be combined or if the descriptions should be modified to more clearly identify unique offenses. Ms. Taylor said that she would like to maintain the distinction between the VCC codes. Judge Plowman stated that some cases were reduced to possession unless there was a large amount of the drug. Judge Frucci commented that, in Virginia Beach, a distinction is made between selling for a habit and selling for profit. </w:t>
      </w:r>
    </w:p>
    <w:p>
      <w:pPr>
        <w:pStyle w:val="Normal"/>
        <w:rPr>
          <w:bCs/>
        </w:rPr>
      </w:pPr>
      <w:r>
        <w:rPr>
          <w:bCs/>
        </w:rPr>
      </w:r>
    </w:p>
    <w:p>
      <w:pPr>
        <w:pStyle w:val="Normal"/>
        <w:rPr>
          <w:bCs/>
        </w:rPr>
      </w:pPr>
      <w:r>
        <w:rPr>
          <w:bCs/>
        </w:rPr>
        <w:t xml:space="preserve">As PSI reports could be useful in examining this issue as well, Ms. Smith Pradia asked why the proportion of felony cases with PSI reports had declined. Ms. Farrar-Owens responded by saying that, due to budget reductions during the recession of 2008-2009, the Department of Corrections (DOC) was unable to fill vacant probation officer positions; with fewer staff, DOC gradually stopped preparing post-sentencing reports (which, up to that time, were completed whenever the judge did not order a pre-sentence report). Furthermore, the General Assembly passed legislation to </w:t>
      </w:r>
      <w:r>
        <w:rPr/>
        <w:t>allow the court, with no objections from the Commonwealth or defense, to order an abbreviated pre-sentence report. Ms. Farrar-Owens stated that the PSI reporting system was no longer the rich source of information that it once was and that the Commission faced significant challenges when conducting research to inform</w:t>
      </w:r>
      <w:r>
        <w:rPr>
          <w:bCs/>
        </w:rPr>
        <w:t xml:space="preserve"> judges and policymakers. </w:t>
      </w:r>
    </w:p>
    <w:p>
      <w:pPr>
        <w:pStyle w:val="Normal"/>
        <w:rPr>
          <w:bCs/>
        </w:rPr>
      </w:pPr>
      <w:r>
        <w:rPr>
          <w:bCs/>
        </w:rPr>
      </w:r>
    </w:p>
    <w:p>
      <w:pPr>
        <w:pStyle w:val="Normal"/>
        <w:rPr>
          <w:bCs/>
        </w:rPr>
      </w:pPr>
      <w:r>
        <w:rPr>
          <w:bCs/>
        </w:rPr>
        <w:t xml:space="preserve">Ms. Smith Pradia asked if the Commission could seek legislation to require a PSI in all cases. Ms. Farrar-Owens said that, many years ago, the Commission had recommended a change in the </w:t>
      </w:r>
      <w:r>
        <w:rPr>
          <w:bCs/>
          <w:i/>
        </w:rPr>
        <w:t>Code</w:t>
      </w:r>
      <w:r>
        <w:rPr>
          <w:bCs/>
        </w:rPr>
        <w:t xml:space="preserve"> to require a PSI in all cases; however, the bill did not pass. Ms. Taylor suggested that perhaps the Chief Justice could write a letter to circuit court judges encouraging PSIs in drug cases. Judge Sharp expressed concern about the amount of time it would take for a judge to receive a PSI.  Judge Fisher asked if the Commission could request copies of police reports when details were needed for a research project. While potentially a good source of information for some projects, Mr. Fridley noted that, when analyzing sentencing data, the staff would need to know what information had been presented to the judge. </w:t>
      </w:r>
    </w:p>
    <w:p>
      <w:pPr>
        <w:pStyle w:val="Normal"/>
        <w:rPr>
          <w:bCs/>
        </w:rPr>
      </w:pPr>
      <w:r>
        <w:rPr>
          <w:bCs/>
        </w:rPr>
      </w:r>
    </w:p>
    <w:p>
      <w:pPr>
        <w:pStyle w:val="Normal"/>
        <w:rPr>
          <w:bCs/>
        </w:rPr>
      </w:pPr>
      <w:r>
        <w:rPr>
          <w:bCs/>
        </w:rPr>
        <w:t>Ms. Taylor made a motion for the staff to further study this revision with additional data.  The motion was seconded by Judge Sharp. The Commission voted in favor 16-0.</w:t>
      </w:r>
    </w:p>
    <w:p>
      <w:pPr>
        <w:pStyle w:val="Normal"/>
        <w:rPr>
          <w:bCs/>
        </w:rPr>
      </w:pPr>
      <w:r>
        <w:rPr>
          <w:bCs/>
        </w:rPr>
        <w:t xml:space="preserve">       </w:t>
      </w:r>
    </w:p>
    <w:p>
      <w:pPr>
        <w:pStyle w:val="Normal"/>
        <w:rPr>
          <w:bCs/>
        </w:rPr>
      </w:pPr>
      <w:r>
        <w:rPr>
          <w:bCs/>
        </w:rPr>
        <w:t>3)</w:t>
        <w:tab/>
        <w:t>Stop Preparing Guidelines for Offenses Committed Prior to July 1, 1995</w:t>
      </w:r>
    </w:p>
    <w:p>
      <w:pPr>
        <w:pStyle w:val="Normal"/>
        <w:rPr>
          <w:bCs/>
        </w:rPr>
      </w:pPr>
      <w:r>
        <w:rPr>
          <w:bCs/>
        </w:rPr>
      </w:r>
    </w:p>
    <w:p>
      <w:pPr>
        <w:pStyle w:val="Normal"/>
        <w:rPr>
          <w:bCs/>
        </w:rPr>
      </w:pPr>
      <w:r>
        <w:rPr>
          <w:bCs/>
        </w:rPr>
        <w:t xml:space="preserve">Under the Commission’s current policy, the sentencing guidelines in effect in 1994 are to be prepared for a felony offense that was committed prior to 1995. However, a circuit court judge recently ruled that there was no statutory requirement for the preparation of pre-1995 guidelines, noting that the statutory requirement applied only to the preparation of guidelines for felonies committed in 1995 and after. In the judge’s opinion, the Commission’s policy to have guidelines reviewed by the court for pre-1995 cases was       not relevant. </w:t>
      </w:r>
    </w:p>
    <w:p>
      <w:pPr>
        <w:pStyle w:val="Normal"/>
        <w:rPr>
          <w:bCs/>
        </w:rPr>
      </w:pPr>
      <w:r>
        <w:rPr>
          <w:bCs/>
        </w:rPr>
      </w:r>
    </w:p>
    <w:p>
      <w:pPr>
        <w:pStyle w:val="Normal"/>
        <w:rPr>
          <w:bCs/>
        </w:rPr>
      </w:pPr>
      <w:r>
        <w:rPr>
          <w:bCs/>
        </w:rPr>
        <w:t>Mr. Fridley discussed several reasons why the Commission may wish to revisit the current policy. The guidelines in place in 1994 were based on analysis of 1988-1992 sentencing data. Prior to 1995, judges were making sentencing decisions with knowledge of the Parole Board’s policies and practices at that time. Policies and practices of today’s Parole Board, which continues to govern the release of offenders whose crimes were committed prior to 1995, are not the same as they were when the pre-1995 guidelines were created. Moreover, the Commission has received a small number of guidelines worksheets for offenses that occurred prior to 1995. Mr. Fridley reported that, during FY2014-FY2018, the Commission received 20 worksheets for crimes committed prior to January 1, 1995.</w:t>
      </w:r>
    </w:p>
    <w:p>
      <w:pPr>
        <w:pStyle w:val="Normal"/>
        <w:rPr>
          <w:bCs/>
        </w:rPr>
      </w:pPr>
      <w:r>
        <w:rPr>
          <w:bCs/>
        </w:rPr>
      </w:r>
    </w:p>
    <w:p>
      <w:pPr>
        <w:pStyle w:val="Normal"/>
        <w:rPr>
          <w:bCs/>
        </w:rPr>
      </w:pPr>
      <w:r>
        <w:rPr>
          <w:bCs/>
        </w:rPr>
        <w:t xml:space="preserve">Judge Moore made a motion to continue the Commission’s policy of preparing guidelines for offenses that occurred prior to July 1, 1995. The motion was seconded by Judge Cavedo. The Commission voted in favor 16-0.    </w:t>
      </w:r>
    </w:p>
    <w:p>
      <w:pPr>
        <w:pStyle w:val="Normal"/>
        <w:rPr>
          <w:bCs/>
        </w:rPr>
      </w:pPr>
      <w:r>
        <w:rPr>
          <w:bCs/>
        </w:rPr>
      </w:r>
    </w:p>
    <w:p>
      <w:pPr>
        <w:pStyle w:val="Normal"/>
        <w:rPr>
          <w:bCs/>
        </w:rPr>
      </w:pPr>
      <w:r>
        <w:rPr>
          <w:bCs/>
        </w:rPr>
        <w:t>4)</w:t>
        <w:tab/>
        <w:t>Conduct a special study on child abuse and neglect (§ 18.2-371.1(A))</w:t>
      </w:r>
    </w:p>
    <w:p>
      <w:pPr>
        <w:pStyle w:val="Normal"/>
        <w:rPr>
          <w:bCs/>
        </w:rPr>
      </w:pPr>
      <w:r>
        <w:rPr>
          <w:bCs/>
        </w:rPr>
      </w:r>
    </w:p>
    <w:p>
      <w:pPr>
        <w:pStyle w:val="Normal"/>
        <w:rPr>
          <w:bCs/>
        </w:rPr>
      </w:pPr>
      <w:r>
        <w:rPr>
          <w:bCs/>
        </w:rPr>
        <w:t xml:space="preserve">Currently, the guidelines cover the offense of child abuse and neglect (§ 18.2-371.1(A)). As presented by Mr. Fridley, compliance with the current guidelines for this offense was relatively low during FY2013-FY2017 at 56.5%. The aggravation rate (29.5%) was more than twice the mitigation rate (14.0%) in these cases. In its </w:t>
      </w:r>
      <w:r>
        <w:rPr>
          <w:bCs/>
          <w:i/>
        </w:rPr>
        <w:t>2018 Annual Report</w:t>
      </w:r>
      <w:r>
        <w:rPr>
          <w:bCs/>
        </w:rPr>
        <w:t xml:space="preserve">, the Commission recommended changes to the guidelines for this offense to increase the recommendation in certain circumstances. These changes took effect July 1, 2019. </w:t>
      </w:r>
    </w:p>
    <w:p>
      <w:pPr>
        <w:pStyle w:val="Normal"/>
        <w:rPr>
          <w:bCs/>
        </w:rPr>
      </w:pPr>
      <w:r>
        <w:rPr>
          <w:bCs/>
        </w:rPr>
      </w:r>
    </w:p>
    <w:p>
      <w:pPr>
        <w:pStyle w:val="Normal"/>
        <w:rPr/>
      </w:pPr>
      <w:r>
        <w:rPr>
          <w:bCs/>
        </w:rPr>
        <w:t xml:space="preserve">As presented by Mr. Fridley, staff recommends studying the guidelines for this offense further before making additional changes. This would include an attempt to collect supplemental data related to these cases. Mr. Fridley discussed possible data sources and limitations. In addition to PSIs (if available), other sources could include court records, such as a stipulation of facts, criminal complaints, and victim impact statements, as well as Commonwealth’s Attorneys’ files.   </w:t>
      </w:r>
    </w:p>
    <w:p>
      <w:pPr>
        <w:pStyle w:val="Normal"/>
        <w:rPr>
          <w:bCs/>
        </w:rPr>
      </w:pPr>
      <w:r>
        <w:rPr>
          <w:bCs/>
        </w:rPr>
      </w:r>
    </w:p>
    <w:p>
      <w:pPr>
        <w:pStyle w:val="Normal"/>
        <w:rPr/>
      </w:pPr>
      <w:r>
        <w:rPr>
          <w:bCs/>
        </w:rPr>
        <w:t>There was a consensus among members for the staff to proceed with the special study of child abuse and neglect offenses.</w:t>
      </w:r>
    </w:p>
    <w:p>
      <w:pPr>
        <w:pStyle w:val="Normal"/>
        <w:rPr>
          <w:bCs/>
        </w:rPr>
      </w:pPr>
      <w:r>
        <w:rPr>
          <w:bCs/>
        </w:rPr>
      </w:r>
    </w:p>
    <w:p>
      <w:pPr>
        <w:pStyle w:val="Normal"/>
        <w:rPr>
          <w:bCs/>
        </w:rPr>
      </w:pPr>
      <w:r>
        <w:rPr>
          <w:bCs/>
        </w:rPr>
      </w:r>
    </w:p>
    <w:p>
      <w:pPr>
        <w:pStyle w:val="Normal"/>
        <w:rPr>
          <w:b/>
          <w:b/>
        </w:rPr>
      </w:pPr>
      <w:r>
        <w:rPr>
          <w:b/>
        </w:rPr>
        <w:t>IV. Access to Criminal History Information</w:t>
      </w:r>
    </w:p>
    <w:p>
      <w:pPr>
        <w:pStyle w:val="Normal"/>
        <w:rPr>
          <w:b/>
          <w:b/>
          <w:bCs/>
        </w:rPr>
      </w:pPr>
      <w:r>
        <w:rPr>
          <w:b/>
          <w:bCs/>
        </w:rPr>
      </w:r>
    </w:p>
    <w:p>
      <w:pPr>
        <w:pStyle w:val="Normal"/>
        <w:rPr/>
      </w:pPr>
      <w:r>
        <w:rPr>
          <w:bCs/>
        </w:rPr>
        <w:t>Ms. Meredith Farrar-Owens, the Commission’s Director</w:t>
      </w:r>
      <w:r>
        <w:rPr/>
        <w:t xml:space="preserve">, began her presentation by emphasizing the importance of criminal history information to the Commission’s work. While the Commission has sufficient access to Virginia criminal history records, Ms. Farrar-Owens described the challenges faced by the Commission when attempting to access out-of-state criminal history records. Ms. Farrar-Owens described the process of accessing out-of-state criminal history records as cumbersome and time-consuming. She indicated that the US Sentencing Commission and other state sentencing commissions face the same challenges. At the most recent National Association of Sentencing Commissions (NASC) conference, directors from the Virginia, Pennsylvania and Maryland sentencing commissions discussed the issue and there was interest in working together to seek change at the federal level in order to simplify the process and ease access for commissions. </w:t>
      </w:r>
    </w:p>
    <w:p>
      <w:pPr>
        <w:pStyle w:val="Normal"/>
        <w:rPr/>
      </w:pPr>
      <w:r>
        <w:rPr/>
      </w:r>
    </w:p>
    <w:p>
      <w:pPr>
        <w:pStyle w:val="Normal"/>
        <w:rPr/>
      </w:pPr>
      <w:r>
        <w:rPr/>
        <w:t xml:space="preserve">Ms. Farrar-Owens reviewed the definitions of “administration of criminal justice” and “criminal justice agency” found in § 9.1-101 of the </w:t>
      </w:r>
      <w:r>
        <w:rPr>
          <w:i/>
        </w:rPr>
        <w:t>Code of Virginia</w:t>
      </w:r>
      <w:r>
        <w:rPr/>
        <w:t xml:space="preserve">. The Commission is not explicitly defined as a criminal justice agency, but is generally considered a criminal justice agency because of its mandate to administer sentencing guidelines for the adjudication process. Ms. Farrar-Owens noted that the Virginia Department of Criminal Justice Services, Virginia State Crime Commission and Virginia Alcohol Safety Action Programs (VASAP) are explicitly defined in § 9.1-101 as criminal justice agencies. </w:t>
      </w:r>
    </w:p>
    <w:p>
      <w:pPr>
        <w:pStyle w:val="Normal"/>
        <w:rPr/>
      </w:pPr>
      <w:r>
        <w:rPr/>
      </w:r>
    </w:p>
    <w:p>
      <w:pPr>
        <w:pStyle w:val="Normal"/>
        <w:rPr/>
      </w:pPr>
      <w:r>
        <w:rPr/>
        <w:t xml:space="preserve">Ms. Farrar-Owens then discussed Federal Code and regulations. Pursuant to 28 USC                  § 534, state sentencing commissions are authorized to receive FBI criminal history record information. However, each sentencing commission study must be approved by the FBI’s Institutional Review Board (IRB). The Commission must submit a request to the IRB describing the statutory authority under which the project is being conducted, the nature of the research and its goals, the participants, and the procedures that will be implemented to ensure security of the data. The IRB meets quarterly and may request additional information be provided. Ms. Farrar-Owens reported that, in 2011-2012, the process took nine months before the Commission received the requested records.  </w:t>
      </w:r>
    </w:p>
    <w:p>
      <w:pPr>
        <w:pStyle w:val="Normal"/>
        <w:rPr/>
      </w:pPr>
      <w:r>
        <w:rPr/>
      </w:r>
    </w:p>
    <w:p>
      <w:pPr>
        <w:pStyle w:val="Normal"/>
        <w:rPr/>
      </w:pPr>
      <w:r>
        <w:rPr/>
        <w:t xml:space="preserve">Directors of the Virginia, Pennsylvania and Maryland sentencing commissions are interested in seeking an amendment to Federal Code to provide more access to sentencing commissions to conduct research studies, including recidivism and risk assessment, based on the most complete and accurate criminal history information. </w:t>
      </w:r>
    </w:p>
    <w:p>
      <w:pPr>
        <w:pStyle w:val="Normal"/>
        <w:rPr/>
      </w:pPr>
      <w:r>
        <w:rPr/>
        <w:t xml:space="preserve">Ms. Farrar-Owens asked the members if the Commission wished to pursue amendment to the </w:t>
      </w:r>
      <w:r>
        <w:rPr>
          <w:i/>
        </w:rPr>
        <w:t>Code of Virginia</w:t>
      </w:r>
      <w:r>
        <w:rPr/>
        <w:t xml:space="preserve"> to explicitly name the Sentencing Commission as a state criminal justice agency, suggesting that this may prove beneficial in pursuing change at the federal level. As a possible next step, Commission directors could meet with FBI representatives to determine what must be changed to clear the path for more direct access to criminal history information. A delegation from the states could meet with members of Congress to gauge support and discuss a course of action. Judge Fisher said it was a good idea and he supported it. Ms. Taylor stated that she approved of the amendment to the </w:t>
      </w:r>
      <w:r>
        <w:rPr>
          <w:i/>
        </w:rPr>
        <w:t xml:space="preserve">Code of Virginia </w:t>
      </w:r>
      <w:r>
        <w:rPr/>
        <w:t xml:space="preserve">and would seek support from the National District Attorneys Association. Delegate Adams felt there would be no objection to the amendment to add the Sentencing Commission as a criminal justice agency.    </w:t>
      </w:r>
    </w:p>
    <w:p>
      <w:pPr>
        <w:pStyle w:val="Normal"/>
        <w:rPr/>
      </w:pPr>
      <w:r>
        <w:rPr/>
      </w:r>
    </w:p>
    <w:p>
      <w:pPr>
        <w:pStyle w:val="Normal"/>
        <w:rPr/>
      </w:pPr>
      <w:r>
        <w:rPr/>
        <w:t xml:space="preserve">Ms. Taylor made a motion to amend the </w:t>
      </w:r>
      <w:r>
        <w:rPr>
          <w:i/>
        </w:rPr>
        <w:t>Code of Virginia</w:t>
      </w:r>
      <w:r>
        <w:rPr/>
        <w:t xml:space="preserve"> § 9.1-101 to name the Commission as a criminal justice agency and to pursue change at the federal level. The motion was seconded by Judge Moore. The Commission voted in favor 12-0.    </w:t>
      </w:r>
    </w:p>
    <w:p>
      <w:pPr>
        <w:pStyle w:val="Normal"/>
        <w:rPr>
          <w:bCs/>
        </w:rPr>
      </w:pPr>
      <w:r>
        <w:rPr>
          <w:bCs/>
        </w:rPr>
      </w:r>
    </w:p>
    <w:p>
      <w:pPr>
        <w:pStyle w:val="Normal"/>
        <w:rPr>
          <w:bCs/>
        </w:rPr>
      </w:pPr>
      <w:r>
        <w:rPr>
          <w:bCs/>
        </w:rPr>
      </w:r>
    </w:p>
    <w:p>
      <w:pPr>
        <w:pStyle w:val="Normal"/>
        <w:rPr>
          <w:b/>
          <w:b/>
          <w:bCs/>
        </w:rPr>
      </w:pPr>
      <w:r>
        <w:rPr>
          <w:b/>
          <w:bCs/>
        </w:rPr>
        <w:t xml:space="preserve">V. Information Management Tools </w:t>
      </w:r>
    </w:p>
    <w:p>
      <w:pPr>
        <w:pStyle w:val="Normal"/>
        <w:rPr>
          <w:b/>
          <w:b/>
          <w:bCs/>
        </w:rPr>
      </w:pPr>
      <w:r>
        <w:rPr>
          <w:b/>
          <w:bCs/>
        </w:rPr>
      </w:r>
    </w:p>
    <w:p>
      <w:pPr>
        <w:pStyle w:val="Normal"/>
        <w:rPr/>
      </w:pPr>
      <w:r>
        <w:rPr/>
        <w:t xml:space="preserve">Mr. Joe Boelsche, Research Associate, described for Commission members a type of information management tool known as a data dashboard. A dashboard is a visual summary of information that captures publicly accessible content, driven by live or frequently updated data sources. If the Commission were to implement a data dashboard, it could reduce staff time required to process Freedom of Information Act (FOIA) requests. In addition, a data dashboard can be seen as increasing transparency and improving public access to government data.   </w:t>
      </w:r>
    </w:p>
    <w:p>
      <w:pPr>
        <w:pStyle w:val="Normal"/>
        <w:rPr/>
      </w:pPr>
      <w:r>
        <w:rPr/>
      </w:r>
    </w:p>
    <w:p>
      <w:pPr>
        <w:pStyle w:val="Normal"/>
        <w:ind w:right="-144" w:hanging="0"/>
        <w:rPr/>
      </w:pPr>
      <w:r>
        <w:rPr/>
        <w:t xml:space="preserve">Mr. Boelsche then displayed examples of governmental agencies dashboards. Dashboards connect large amounts of data in the form of tables, charts, and graphs, and they provide a central location for hosting information, such as the agency’s website. The data visualization simplifies complex datasets to help users better comprehend what the data mean in practice, trends in the data, and outcomes. Data dashboards vary in their appearance and can be created using a variety of data analysis and visualization programs. The dashboard should be user friendly. Mr. Boelsche reviewed potential formats. </w:t>
      </w:r>
    </w:p>
    <w:p>
      <w:pPr>
        <w:pStyle w:val="Normal"/>
        <w:rPr/>
      </w:pPr>
      <w:r>
        <w:rPr/>
      </w:r>
    </w:p>
    <w:p>
      <w:pPr>
        <w:pStyle w:val="Normal"/>
        <w:rPr/>
      </w:pPr>
      <w:r>
        <w:rPr/>
        <w:t xml:space="preserve">Mr. Boelsche then asked members if they would like to explore the cost and the feasibility of creating a dashboard for the Commission’s website. Judge Hogshire asked how long it would take to set up a dashboard. Mr. Boelsche said he could set up a simple dashboard in Excel format and it would not require much staff time. A member inquired as to how many FOIA requests the Commission receives each year. Ms. Farrar-Owens stated that most of the large requests come from other state agencies; however the Commission receives a number of requests from universities, attorneys, and the public that could be addressed through a dashboard. Judge Cavedo asked if other state sentencing commissions have these types of dashboards and suggested that staff should design something similar to those states. Judge Kemler suggested starting with a modest, middle-of-the-road approach using the types of data most often requested.     </w:t>
      </w:r>
    </w:p>
    <w:p>
      <w:pPr>
        <w:pStyle w:val="Normal"/>
        <w:rPr/>
      </w:pPr>
      <w:r>
        <w:rPr/>
      </w:r>
    </w:p>
    <w:p>
      <w:pPr>
        <w:pStyle w:val="Normal"/>
        <w:rPr/>
      </w:pPr>
      <w:r>
        <w:rPr/>
        <w:t>There was consensus among members for staff to examine various approaches to creating and maintaining a data dashboard, as well as the potential cost of each. Staff are to report back to the Commission at a later meeting.</w:t>
      </w:r>
    </w:p>
    <w:p>
      <w:pPr>
        <w:pStyle w:val="Normal"/>
        <w:rPr/>
      </w:pPr>
      <w:r>
        <w:rPr/>
      </w:r>
    </w:p>
    <w:p>
      <w:pPr>
        <w:pStyle w:val="Normal"/>
        <w:rPr/>
      </w:pPr>
      <w:r>
        <w:rPr/>
        <w:t xml:space="preserve"> </w:t>
      </w:r>
    </w:p>
    <w:p>
      <w:pPr>
        <w:pStyle w:val="Normal"/>
        <w:rPr>
          <w:b/>
          <w:b/>
        </w:rPr>
      </w:pPr>
      <w:r>
        <w:rPr>
          <w:b/>
        </w:rPr>
        <w:t>VI. Legislative Impact Analysis for 2019 Special Session</w:t>
      </w:r>
    </w:p>
    <w:p>
      <w:pPr>
        <w:pStyle w:val="Normal"/>
        <w:rPr>
          <w:b/>
          <w:b/>
        </w:rPr>
      </w:pPr>
      <w:r>
        <w:rPr>
          <w:b/>
        </w:rPr>
      </w:r>
    </w:p>
    <w:p>
      <w:pPr>
        <w:pStyle w:val="Normal"/>
        <w:rPr/>
      </w:pPr>
      <w:r>
        <w:rPr/>
        <w:t xml:space="preserve">Mr. Chang Kwon, Research Associate, provided an overview of the activities of Commission staff for the 2019 Special Session of the General Assembly. Commission activities included the preparation of fiscal impact statements, as required by statute, responding to legislators’ requests for supplemental information, and providing technical assistance to other agencies. </w:t>
      </w:r>
    </w:p>
    <w:p>
      <w:pPr>
        <w:pStyle w:val="Normal"/>
        <w:rPr/>
      </w:pPr>
      <w:r>
        <w:rPr/>
      </w:r>
    </w:p>
    <w:p>
      <w:pPr>
        <w:pStyle w:val="Normal"/>
        <w:rPr/>
      </w:pPr>
      <w:r>
        <w:rPr/>
        <w:t xml:space="preserve">Mr. Kwon then provided an overview of the requirements pertaining to fiscal impact statements. Pursuant to § 30-19.1:4,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rPr/>
      </w:pPr>
      <w:r>
        <w:rPr/>
      </w:r>
    </w:p>
    <w:p>
      <w:pPr>
        <w:pStyle w:val="Normal"/>
        <w:ind w:right="-144" w:hanging="0"/>
        <w:rPr/>
      </w:pPr>
      <w:r>
        <w:rPr/>
        <w:t>To prepare the impact statement, the Commission must estimate the increase in annual operating costs for state adult correctional facilities that would result if the proposal were to be enacted. Per § 30-19.1:4, a six-year projection is required. The highest single-year increase in operating costs is identified. This amount must be printed on the face of the bill. For each law enacted that would result in a net increase in the prison population,                      § 30-19.1:4 requires a one-year appropriation to be made. The appropriation is equal to the highest single-year increase in operating costs during the six years following enactment. Further, Item 50 of Chapter 836 of the 2017 Acts of Assembly (the Appropriation Act) specifies that, for any bill for which the Commission does not have sufficient information to project the impact, the Commission must assign a minimum fiscal impact of $50,000.</w:t>
      </w:r>
    </w:p>
    <w:p>
      <w:pPr>
        <w:pStyle w:val="Normal"/>
        <w:rPr/>
      </w:pPr>
      <w:r>
        <w:rPr/>
      </w:r>
    </w:p>
    <w:p>
      <w:pPr>
        <w:pStyle w:val="Normal"/>
        <w:rPr/>
      </w:pPr>
      <w:r>
        <w:rPr/>
        <w:t>Mr. Kwon described the process used by staff to calculate the fiscal impact estimates. Using the most recent data available, staff identify the number of offenders likely to be affected by the proposed legislation. The data are used in a computer simulation model to estimate the number of additional beds in state facilities that would be required to house those offenders over the following six years. Pursuant to § 30-19.1:4, the largest single-year figure is then multiplied by the cost of holding a prison inmate for a year (operating costs, not to include capital costs). If data do not contain sufficient detail to estimate the impact of the proposal, staff provide background statistics, to the extent possible.</w:t>
      </w:r>
    </w:p>
    <w:p>
      <w:pPr>
        <w:pStyle w:val="Normal"/>
        <w:rPr/>
      </w:pPr>
      <w:r>
        <w:rPr/>
      </w:r>
    </w:p>
    <w:p>
      <w:pPr>
        <w:pStyle w:val="Normal"/>
        <w:rPr/>
      </w:pPr>
      <w:r>
        <w:rPr/>
        <w:t xml:space="preserve">Mr. Kwon presented an overview of the number and kinds of legislative impact statements prepared for the 2019 Special Session General Assembly. Staff produced 93 statements. He noted that only 22% of the bills sent to the Commission for a fiscal impact statement as of July 9, 2019, were formally introduced. For the 2019 Special Session, proposals requiring fiscal impact statements most frequently involved the expansion or clarification of an existing statute (70%), the definition of a new crime (47.3%), and creating or raising a mandatory minimum penalty (20.4%). The most common topic area was firearms. </w:t>
      </w:r>
    </w:p>
    <w:p>
      <w:pPr>
        <w:pStyle w:val="Normal"/>
        <w:rPr/>
      </w:pPr>
      <w:r>
        <w:rPr/>
      </w:r>
    </w:p>
    <w:p>
      <w:pPr>
        <w:pStyle w:val="Normal"/>
        <w:rPr/>
      </w:pPr>
      <w:r>
        <w:rPr/>
        <w:t xml:space="preserve">Mr. Coyne asked how long it takes to complete a fiscal impact statement. Mr. Kwon said it depends on the bill but, on average, it requires four hours to complete one statement. Judge Hogshire was surprised that more than half of the analyses conducted by staff were associated with bills not formally introduced for the Special Session.  </w:t>
      </w:r>
    </w:p>
    <w:p>
      <w:pPr>
        <w:pStyle w:val="Normal"/>
        <w:rPr/>
      </w:pPr>
      <w:r>
        <w:rPr/>
      </w:r>
    </w:p>
    <w:p>
      <w:pPr>
        <w:pStyle w:val="Normal"/>
        <w:rPr>
          <w:b/>
          <w:b/>
        </w:rPr>
      </w:pPr>
      <w:r>
        <w:rPr>
          <w:b/>
        </w:rPr>
      </w:r>
    </w:p>
    <w:p>
      <w:pPr>
        <w:pStyle w:val="Normal"/>
        <w:rPr>
          <w:b/>
          <w:b/>
        </w:rPr>
      </w:pPr>
      <w:r>
        <w:rPr>
          <w:b/>
        </w:rPr>
        <w:t>VII. Sentencing Guidelines Compliance – Preliminary FY2019 Report</w:t>
      </w:r>
    </w:p>
    <w:p>
      <w:pPr>
        <w:pStyle w:val="Normal"/>
        <w:rPr>
          <w:b/>
          <w:b/>
        </w:rPr>
      </w:pPr>
      <w:r>
        <w:rPr>
          <w:b/>
        </w:rPr>
      </w:r>
    </w:p>
    <w:p>
      <w:pPr>
        <w:pStyle w:val="Normal"/>
        <w:rPr/>
      </w:pPr>
      <w:r>
        <w:rPr/>
        <w:t>Kim Thomas, Training Associate, presented a preliminary compliance report for fiscal year (FY) 2019. A total of 21,438 guidelines worksheets had been submitted to the Commission and automated as of August 10, 2019. Among Virginia counties, Chesterfield, Henrico, and Fairfax had submitted the largest number of guidelines forms for FY2019. Among cities, Virginia Beach, Norfolk, and Richmond submitted the most guidelines forms to the Commission.</w:t>
      </w:r>
    </w:p>
    <w:p>
      <w:pPr>
        <w:pStyle w:val="Normal"/>
        <w:rPr/>
      </w:pPr>
      <w:r>
        <w:rPr/>
      </w:r>
    </w:p>
    <w:p>
      <w:pPr>
        <w:pStyle w:val="Normal"/>
        <w:ind w:right="-144" w:hanging="0"/>
        <w:rPr/>
      </w:pPr>
      <w:r>
        <w:rPr/>
        <w:t xml:space="preserve">Overall, the compliance rate was 83.7%. Departures from the guidelines were nearly evenly split between aggravations (7.7%) and mitigations (8.6%). Ms. Thomas presented compliance rates across the 31 judicial circuits. For FY2019, the highest compliance rate, 90.5%, was found in Circuit 26 (Harrisonburg area).  Circuit 13 (Richmond City) had the lowest compliance rate, at 69.6%. Showing compliance by offense group, Drug-Schedule I/II had the highest compliance rate (87.3%). The Murder/Manslaughter offense group recorded the lowest compliance rate (64.5%) and the highest aggravation rate (25.2%). The Robbery offense group recorded the highest rate of mitigation for the year (20.2%). </w:t>
      </w:r>
    </w:p>
    <w:p>
      <w:pPr>
        <w:pStyle w:val="Normal"/>
        <w:rPr/>
      </w:pPr>
      <w:r>
        <w:rPr/>
      </w:r>
    </w:p>
    <w:p>
      <w:pPr>
        <w:pStyle w:val="Normal"/>
        <w:rPr/>
      </w:pPr>
      <w:r>
        <w:rPr/>
      </w:r>
    </w:p>
    <w:p>
      <w:pPr>
        <w:pStyle w:val="Normal"/>
        <w:rPr/>
      </w:pPr>
      <w:r>
        <w:rPr>
          <w:b/>
        </w:rPr>
        <w:t>VIII. Miscellaneous Items</w:t>
      </w:r>
    </w:p>
    <w:p>
      <w:pPr>
        <w:pStyle w:val="Normal"/>
        <w:rPr>
          <w:b/>
          <w:b/>
          <w:color w:val="000000"/>
        </w:rPr>
      </w:pPr>
      <w:r>
        <w:rPr>
          <w:b/>
          <w:color w:val="000000"/>
        </w:rPr>
      </w:r>
    </w:p>
    <w:p>
      <w:pPr>
        <w:pStyle w:val="Normal"/>
        <w:rPr>
          <w:color w:val="000000"/>
        </w:rPr>
      </w:pPr>
      <w:r>
        <w:rPr>
          <w:color w:val="000000"/>
        </w:rPr>
        <w:t xml:space="preserve">Ms. Farrar-Owens thanked the members who attended the 2019 conference of the National Association of Sentencing Commissions (NASC). The conference was held on August 5-7, 2019, in Old Town Alexandria. Ms. Farrar-Owens noted that feedback from the NASC Executive Committee regarding the conference had been positive. Several members commented favorably about the conference and the agenda. </w:t>
      </w:r>
    </w:p>
    <w:p>
      <w:pPr>
        <w:pStyle w:val="Normal"/>
        <w:rPr/>
      </w:pPr>
      <w:r>
        <w:rPr/>
        <w:t xml:space="preserve"> </w:t>
      </w:r>
    </w:p>
    <w:p>
      <w:pPr>
        <w:pStyle w:val="Normal"/>
        <w:rPr/>
      </w:pPr>
      <w:r>
        <w:rPr/>
        <w:t xml:space="preserve">Ms. Farrar-Owens then reminded the members of the date of the remaining Commission meeting for the year. The Commission is scheduled to meet on November 6. </w:t>
      </w:r>
    </w:p>
    <w:p>
      <w:pPr>
        <w:pStyle w:val="Normal"/>
        <w:rPr/>
      </w:pPr>
      <w:r>
        <w:rPr/>
      </w:r>
    </w:p>
    <w:p>
      <w:pPr>
        <w:pStyle w:val="Normal"/>
        <w:rPr/>
      </w:pPr>
      <w:r>
        <w:rPr/>
        <w:t>With no further business on the agenda, the Commission adjourned at 12:10 p.m.</w:t>
      </w:r>
    </w:p>
    <w:p>
      <w:pPr>
        <w:pStyle w:val="Normal"/>
        <w:rPr/>
      </w:pPr>
      <w:r>
        <w:rPr/>
      </w:r>
    </w:p>
    <w:sectPr>
      <w:headerReference w:type="default" r:id="rId2"/>
      <w:footerReference w:type="default" r:id="rId3"/>
      <w:type w:val="nextPage"/>
      <w:pgSz w:w="12240" w:h="15840"/>
      <w:pgMar w:left="1800" w:right="180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0:00Z</dcterms:created>
  <dc:creator>VCSC</dc:creator>
  <dc:description/>
  <cp:keywords/>
  <dc:language>en-US</dc:language>
  <cp:lastModifiedBy>Carolyn Williamson</cp:lastModifiedBy>
  <cp:lastPrinted>2019-09-03T10:56:00Z</cp:lastPrinted>
  <dcterms:modified xsi:type="dcterms:W3CDTF">2019-11-08T16:30:00Z</dcterms:modified>
  <cp:revision>2</cp:revision>
  <dc:subject/>
  <dc:title>DRAFT</dc:title>
</cp:coreProperties>
</file>